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ze návrhu zákona o opatrov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Účelem je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arianta 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stanovit podmínky, za nichž je vykonáváno opatrovnictví zletilé osoby, která je omezena na svéprávnosti nebo osoby, které zdravotní stav působí obtíže při správě jmění nebo hájení práv.</w:t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arianta I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stanovit podmínky, za nichž je vykonáváno opatrovnictví zletilé osoby, která je omezena na svéprávnosti, osoby, které zdravotní stav působí obtíže při správě jmění nebo hájení práv </w:t>
      </w:r>
      <w:r>
        <w:rPr>
          <w:u w:val="single"/>
        </w:rPr>
        <w:t>i tomu, o kom není známo, kde pobývá a neznámému člověku zúčastněnému při určitém právním jednání</w:t>
      </w:r>
      <w:r>
        <w:rPr/>
        <w:t>,</w:t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arianta II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stanovit podmínky, za nichž je vykonáváno opatrovnictví zletilé osoby, která je omezena na svéprávnosti, osoby, které zdravotní stav působí obtíže při správě jmění nebo hájení </w:t>
      </w:r>
      <w:r>
        <w:rPr>
          <w:u w:val="single"/>
        </w:rPr>
        <w:t>práv i tomu, o kom není známo, kde pobývá a neznámému člověku zúčastněnému při určitém právním jednání a dále opatrovnictví právnické osoby, opatrovnictví pro správu jmění dítěte, jestliže by zájmy dítěte mohly být ohroženy a opatrovnictví dle občanského soudního řádu.</w:t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Pozn.: Preferujeme variantu I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Účelem zákona by mělo být rovněž stanovení podmínek pro výkon podpůrcovství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12" w:firstLine="272"/>
        <w:jc w:val="both"/>
        <w:rPr/>
      </w:pPr>
      <w:r>
        <w:rPr/>
        <w:t xml:space="preserve">b) </w:t>
        <w:tab/>
        <w:t xml:space="preserve">Koho se zákon týká: </w:t>
      </w:r>
    </w:p>
    <w:p>
      <w:pPr>
        <w:pStyle w:val="Normal"/>
        <w:spacing w:before="120" w:after="120"/>
        <w:ind w:left="12" w:firstLine="696"/>
        <w:jc w:val="both"/>
        <w:rPr/>
      </w:pPr>
      <w:r>
        <w:rPr/>
        <w:t>Varianta 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ákon se bude vztahovat jen na veřejného opatrovníka. Veřejným opatrovníkem může být jak obec, tak i právnická osoba zřízená obcí k plnění úkolů tohoto druhu, viz. ust. § 471 odst. 3 NOZ, popř. i jiná právnická osoba (se statutem veřejné prospěšnosti i bez)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arianta II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ákon se bude vztahovat </w:t>
      </w:r>
      <w:r>
        <w:rPr>
          <w:u w:val="single"/>
        </w:rPr>
        <w:t>jak na veřejné opatrovníky</w:t>
      </w:r>
      <w:r>
        <w:rPr/>
        <w:t xml:space="preserve">, </w:t>
      </w:r>
      <w:r>
        <w:rPr>
          <w:u w:val="single"/>
        </w:rPr>
        <w:t xml:space="preserve">tak i na soukromé opatrovník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Varianta III</w:t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/>
        <w:t xml:space="preserve">Zákon se bude vztahovat </w:t>
      </w:r>
      <w:r>
        <w:rPr>
          <w:u w:val="single"/>
        </w:rPr>
        <w:t>jak na veřejné opatrovníky, tak na soukromé opatrovníky</w:t>
      </w:r>
      <w:r>
        <w:rPr/>
        <w:t xml:space="preserve">. Veřejným opatrovníkem však oproti variantě II může být </w:t>
      </w:r>
      <w:r>
        <w:rPr>
          <w:u w:val="single"/>
        </w:rPr>
        <w:t>i fyzická osoba.</w:t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705" w:hanging="345"/>
        <w:jc w:val="both"/>
        <w:rPr/>
      </w:pPr>
      <w:r>
        <w:rPr/>
        <w:t>c)</w:t>
        <w:tab/>
        <w:t xml:space="preserve">Zákon definuje základní zásady a standardy pro výkon funkce opatrovníka s tím, že budou stanoveny rozdílné požadavky pro veřejného a soukromého opatrovníka. Bylo by vhodné též sepsat zvláštní etický kodex pro výkon funkce opatrovníka (především veřejného, nicméně mohl by se v určité míře vztahovat i na soukromé opatrovníky). </w:t>
      </w:r>
    </w:p>
    <w:p>
      <w:pPr>
        <w:pStyle w:val="Normal"/>
        <w:spacing w:before="120" w:after="1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Opatrovník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Zákon stanoví podmínky pro výkon funkce opatrovníka obecně (tj. jak pro veřejného opatrovníka, tak i pro soukromého). Na veřejného opatrovníka (resp. na zaměstnance/dobrovolníky) však budou kladeny vyšší nároky (min. vzdělání + další vzdělávání, čistý trestní rejstřík, vyšší míra profesionality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Bude zdůrazněno, že veřejný opatrovník dle tohoto zákona může být jmenován jen v případě, že není jiná vhodná osoba osobě opatrované blízká (tj. příbuzný nebo osoba, kterou si opatrovanec zvolí). Nebude-li jiná vhodná osoba, bude mít v ustanovení přednost veřejný opatrovník – jiná právnická (popř. fyzická-dle variant) osoba a teprve nebude-li této, pak obec. Tato struktura by mohla pomoci odbřemenit některé obce (v mnoha obcích nemá opatrovnickou agendu kdo vykonávat a jen 16% veřejných opatrovníků vykonává opatrovnictví jako svou hlavní činnost)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Výkon opatrovnictv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Budou definovány podmínky, za kterých se jiná právnická (či fyzická – dle variant) osoba může stát veřejným opatrovníkem. Veřejní opatrovníci budou zapsáni do veřejného seznamu, ze kterého bude soud při rozhodování o ustanovení opatrovníka vybírat. V současné době činí problémy otázka bydliště opatrovance, neboť mnoho obcí vykonává opatrovnictví nad osobami, které mají trvalé bydliště v této obci, ale fakticky žijí jind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ákon stanoví způsob výkonu opatrovnictví (bude-li soudem jmenován veřejný opatrovník - PO, pak bude jednotlivé opatrovnické úkony vykonávat zaměstnanec/člen/dobrovolník této právnické osob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ákon bude řešit postavení zaměstnanců/dobrovolníků opatrovníka právnické osoby, jejich práva a povinnosti, nároky na charakter a profesní schopnost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Lze uvažovat o stanovení max. počtu opatrovanců na opatrovník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ákon by měl řešit i otázku pojištění. Profesionální opatrovníci by měli být pojištěni povinně (jako je tomu např. u advokátů), neprofesionálové by měli mít možnost připojistit s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Na zvážení:  Bude-li opatrovnictví vykonávat obec, bylo by vhodné, aby úředník, který má na starosti agendu opatrovnictví, vykonával pouze tuto agendu. V případě malých obcí (resp. obcí, kde není mnoho opatrovanců) může obec uzavřít smlouvu o výkonu opatrovnictví s jiným veřejným opatrovníkem (FO, PO). Dle zprávy Ligy lidských práv se mnohdy stává, že jsou postižené osoby umisťovány do ústavů i v případě, kdy to není nezbytně nutné, neboť obec nemá dostatek zaměstnanců, kteří by opatrovnictví vykonávali.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odklad v NOZ, práva a povinnosti opatrovníka je nicméně potřeba dále rozvést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V současné době není zřejmé, co vlastně výkon opatrovnictví obnáší. Dle našich zjištění tak opatrovník krom „klasických“ činností (jako je jednání s opatrovancem, úřady či jinými institucemi) zajišťuje pro opatrovance i nákupy, doprovází jej k lékaři, dohlíží, zda opatrovanec bere léky apod. a supluje tak činnost sociálních služeb, popř. vykonává i činnosti, které by opatrovanec mohl zvládnout sá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Zákon by měl i v této části samozřejmě reflektovat odlišné postavení profesionálních a neprofesionálch opatrovníků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Dle zjištění Svazu měst a obcí vykonává pouze 24% obcí agendu opatrovnictví systematicky a 56% nahodile. Obce si v dotazníkovém šetření dále velmi stěžovaly na nedostatek kvalitních školení či kurzů, neboť bez právní úpravy, která by alespoň obecně stanovila základní práva v povinnosti či metodiku, totiž vykonávají opatrovnickou činnost v určitém právním vaku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Nápomoc při rozhodová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Tato část by měla v zákoně bezpochyby nalézt své místo, aby nedocházelo k podobným problémům jako nyní v opatrovnictví, kdy není zřejmé, jaké jsou kompetence opatrovník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Smlouvy o nápomoci nebudou nikde evidovány, soud však po schválení smlouvy provede záznam do evidence obyvatel (novelizace zákona č. 133/2000 Sb.). Při řízení o omezení svéprávnosti pak soud prověří, zda smlouva o nápomoci existuje a vezme ji na zřete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Nároky na podpůrce by měly být obdobné jako na soukromého opatrovník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Měla by být stanovena pravidla o všeobecném respektování podpůrce při poskytování nápomoci a ochranné mechanismy, které zamezí zneužití tohoto institut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Financování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-</w:t>
        <w:tab/>
        <w:t>Ústavní soud ve svém nálezu č. ÚS 995/07 ze dne 10. července 2007 jasně konstatoval, že výkon opatrovnické funkce je považován za výkon přenesené, nikoliv samostatné působnosti obce, z čehož vyplývá, že pro tuto agendu je nutné vyčlenit prostředky ze státního rozpočtu. Doposud je výkon opatrovnictví prostřednictvím obecních úřadů hrazen z veřejných rozpočtů obcí primárně určených na zcela jiné účely zajišťujících chod těchto úřadů. Vzhledem k narůstajícímu počtu případů ustanovení obce za veřejného opatrovníka je proto nutné pro tento výkon vyčlenit zvláštní prostředky ze státního rozpočtu, neboť současný stav je nadále neudržitelný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 xml:space="preserve">- </w:t>
        <w:tab/>
        <w:t>Z dotazníkového šetření Svazu měst a obcí vyplynulo, že se dají náklady rozdělit v zásadě na dvě skupiny: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/>
        </w:rPr>
        <w:t>▪</w:t>
      </w:r>
      <w:r>
        <w:rPr>
          <w:rFonts w:cs="Calibri"/>
        </w:rPr>
        <w:tab/>
      </w:r>
      <w:r>
        <w:rPr/>
        <w:t>Náklady na výkon opatrovnické agendy ve vlastním slova smyslu</w:t>
      </w:r>
    </w:p>
    <w:p>
      <w:pPr>
        <w:pStyle w:val="Normal"/>
        <w:spacing w:before="120" w:after="120"/>
        <w:ind w:left="709" w:hanging="1"/>
        <w:jc w:val="both"/>
        <w:rPr/>
      </w:pPr>
      <w:r>
        <w:rPr/>
        <w:t>Zde tvoří největší položku náklady na plat zaměstnanců obce, dále pak cestovní náhrady, účty za telefon, korespondence či právní pomoc.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/>
        </w:rPr>
        <w:t>▪</w:t>
      </w:r>
      <w:r>
        <w:rPr>
          <w:rFonts w:cs="Calibri"/>
        </w:rPr>
        <w:tab/>
      </w:r>
      <w:r>
        <w:rPr/>
        <w:t>Sociální pomoc opatrovancům.</w:t>
      </w:r>
    </w:p>
    <w:p>
      <w:pPr>
        <w:pStyle w:val="Normal"/>
        <w:spacing w:before="120" w:after="120"/>
        <w:ind w:left="709" w:hanging="1"/>
        <w:jc w:val="both"/>
        <w:rPr/>
      </w:pPr>
      <w:r>
        <w:rPr/>
        <w:t>V případě, že opatrovanci nemají dostatek vlastních finančních prostředků, poskytuje jim obec často „výpomoc“ na zajištění základních životních potřeb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patrovnictví je vykonáváno zásadně bezúplatně, vyjma správy majetku (viz ust. § 462 nového občanského zákoníku). Otázka financování veřejného opatrovnictví bude mít nejspíš dvě roviny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1. pokud veřejné opatrovnictví vykonávají obce (i prostřednictvím FO, PO na základě smlouvy) – bude financováno řešeno nejspíše v zákoně o státním rozpočtu přidělením určité částky ze státního rozpočtu obcím na výkon této agendy (zajištění osob, prostředků...). Tuto možnost je nutné vyjednat s MV a MF. </w:t>
      </w:r>
    </w:p>
    <w:p>
      <w:pPr>
        <w:pStyle w:val="Normal"/>
        <w:spacing w:before="120" w:after="120"/>
        <w:ind w:left="720" w:hanging="0"/>
        <w:jc w:val="both"/>
        <w:rPr>
          <w:rFonts w:cs="Calibri"/>
        </w:rPr>
      </w:pPr>
      <w:r>
        <w:rPr/>
        <w:t xml:space="preserve">2. pokud veřejné opatrovnictví vykonává FO, PO – řešit např. v režimu každoročních dotačních řízení. Podobně </w:t>
      </w:r>
      <w:r>
        <w:rPr>
          <w:rFonts w:cs="Calibri"/>
        </w:rPr>
        <w:t>jako např. MPSV v</w:t>
      </w:r>
      <w:r>
        <w:rPr>
          <w:rFonts w:cs="Calibri"/>
          <w:color w:val="000000"/>
          <w:shd w:fill="FFFFFF" w:val="clear"/>
        </w:rPr>
        <w:t> oblasti podpory neziskového sektoru realizuje dotační řízení, jehož cílem je přispívat na provoz a rozvoj sociálních služeb poskytovaných nestátními neziskovými organizacemi. Podobně jsou takto získávány prostředky pro neziskové organizace z evropských fondů (ESF). Tuto možnost je nezbytné vyjednat s MPSV.</w:t>
      </w:r>
    </w:p>
    <w:p>
      <w:pPr>
        <w:pStyle w:val="Normal"/>
        <w:spacing w:before="120" w:after="120"/>
        <w:ind w:left="720" w:hanging="0"/>
        <w:jc w:val="both"/>
        <w:rPr>
          <w:rFonts w:cs="Calibri"/>
          <w:i/>
          <w:i/>
          <w:color w:val="0070C0"/>
        </w:rPr>
      </w:pPr>
      <w:r>
        <w:rPr>
          <w:rFonts w:cs="Calibri"/>
          <w:i/>
          <w:color w:val="0070C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Odpovědnost opatrovní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 současné době zcela chybí zakotvení odpovědnosti opatrovník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ákon by měl upravit prostředky efektivní kontroly výkonu opatrovnictví a specifikovat následky v případě porušení povinnosti opatrovníka. Velmi často se stává, že je institut opatrovnictví zneužíván (zejména příbuznými opatrovance), neboť neexistuje kontrolní a sankční mechanismus.</w:t>
      </w:r>
    </w:p>
    <w:p>
      <w:pPr>
        <w:pStyle w:val="Normal"/>
        <w:spacing w:before="120" w:after="120"/>
        <w:ind w:left="108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before="120" w:after="120"/>
        <w:ind w:left="1080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komente"/>
        <w:ind w:left="360" w:hanging="0"/>
        <w:rPr>
          <w:i/>
          <w:i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odstavceChar2Char">
    <w:name w:val="Text odstavce Char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Char2">
    <w:name w:val="Text odstavce Char2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7:00Z</dcterms:created>
  <dc:creator>Hrubá Eva Mgr.</dc:creator>
  <dc:description/>
  <dc:language>en-US</dc:language>
  <cp:lastModifiedBy>Hrubá Eva Mgr.</cp:lastModifiedBy>
  <dcterms:modified xsi:type="dcterms:W3CDTF">2013-05-30T11:07:00Z</dcterms:modified>
  <cp:revision>2</cp:revision>
  <dc:subject/>
  <dc:title/>
</cp:coreProperties>
</file>