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ge">
                  <wp:posOffset>1051560</wp:posOffset>
                </wp:positionV>
                <wp:extent cx="42291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object w:dxaOrig="1935" w:dyaOrig="23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46.9pt;margin-top:18.2pt;width:45.75pt;height:56.25pt;mso-wrap-distance-left:9.05pt;mso-wrap-distance-right:9.05pt;mso-position-horizontal-relative:text;mso-position-vertical-relative:page" filled="f" o:ole="">
                                  <v:imagedata r:id="rId3" o:title=""/>
                                </v:shape>
                                <o:OLEObject Type="Embed" ProgID="" ShapeID="ole_rId2" DrawAspect="Content" ObjectID="_1706761622" r:id="rId2"/>
                              </w:object>
                              <w:t>Ing. Ludmila Müller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ministryně práce a sociálních vě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pt;mso-wrap-distance-right:9pt;mso-wrap-distance-top:0pt;mso-wrap-distance-bottom:0pt;margin-top:82.8pt;mso-position-vertical-relative:page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object w:dxaOrig="1935" w:dyaOrig="23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46.9pt;margin-top:18.2pt;width:45.75pt;height:56.25pt;mso-wrap-distance-left:9.05pt;mso-wrap-distance-right:9.05pt;mso-position-horizontal-relative:text;mso-position-vertical-relative:page" filled="f" o:ole="">
                            <v:imagedata r:id="rId5" o:title=""/>
                          </v:shape>
                          <o:OLEObject Type="Embed" ProgID="" ShapeID="ole_rId4" DrawAspect="Content" ObjectID="_947258873" r:id="rId4"/>
                        </w:object>
                        <w:t>Ing. Ludmila Müller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ministryně práce a sociálních vě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851" w:gutter="0" w:header="284" w:top="38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0" w:after="10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Cs w:val="24"/>
        </w:rPr>
        <w:t>V Praze dne 19. prosince 2012</w:t>
      </w:r>
    </w:p>
    <w:p>
      <w:pPr>
        <w:pStyle w:val="Normal"/>
        <w:ind w:left="4956" w:firstLine="708"/>
        <w:jc w:val="right"/>
        <w:rPr/>
      </w:pPr>
      <w:r>
        <w:rPr>
          <w:szCs w:val="24"/>
        </w:rPr>
        <w:t>č. j.: 2012/92432 - 9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ážená paní doktorko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ne 26. listopadu jsem obdržela Váš dopis, ve kterém mě žádáte o informace týkající se implementace Úmluvy o právech osob se zdravotním postižením v souvislosti s článkem uveřejněným v časopise Reflex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 Vašim otázkám Vám sděluji následující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Terénní a ambulantní sociální služby jsou odporovány v rámci dotačního řízení určeného na poskytování sociálních služeb. Cílem MPSV je v rámci dotačního řízení zejména vyloučení střetu zájmů (stanovením a zveřejněním exaktního způsobu výpočtu optimálního a reálného návrhu dotace u všech druhů služeb a všech poskytovatelů sociálních služeb v jednotlivých krajích), vytvoření rovného přístupu ke všem poskytovatelům sociálních služeb a transparentního dotačního systému, který primárně podporuje ty sociální služby, jež umožňují co nejdelší možné setrvání jejich uživatelů v domácím prostředí či místní komunitě. V dotačním řízení pro rok 2013 budou podporovány terénní a ambulantní služby sociální péče (zejména centra denních služeb, denní stacionáře, pečovatelská služba a osobní asistence). Dále budou podpořeny pobytové služby sociální péče realizující kroky vedoucí k deinstitucionalizaci a humanizaci, přičemž jakožto podklad pro poskytování dotací bude přihlíženo k analýze střednědobých plánů rozvoje sociálních služeb a zpřesnění rozsahu působnosti Programu podpory B. Naopak se nebude podporovat navyšování kapacit pobytových služeb sociální péče a ty služby, jež jsou v rozporu s obecnými pravidly dotačního řízení a finanční kontroly. </w:t>
      </w:r>
    </w:p>
    <w:p>
      <w:pPr>
        <w:pStyle w:val="Normal"/>
        <w:spacing w:lineRule="auto" w:line="360"/>
        <w:ind w:left="720" w:righ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rosttex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PSV v současné době realizuje projekt financovaný z ESF Podpora transformace sociálních služeb. V rámci tohoto projektu vznikají nové komunitní služby poskytované v různých formách, které jso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členěné v přirozeném prostředí. Tento projekt pomáhá lidem se zdravotním postižením, kteří jsou v současné době v ústavních zařízeních, aby je mohli opustit a žít způsobem obvyklým pro jejich vrstevníky, se stejnými právy, povinnostmi a odpovědnosti a s náležitou podporou v rozsahu, kterou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čně potřebují.</w:t>
      </w:r>
    </w:p>
    <w:p>
      <w:pPr>
        <w:pStyle w:val="Odstavecseseznamem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SV realizovalo všeobecnou mediální kampaň o procesu transformace. V roce 2012 bylo v rámci této mediální kampaně realizováno:</w:t>
      </w:r>
    </w:p>
    <w:p>
      <w:pPr>
        <w:pStyle w:val="Prosttex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 výstav v jednotlivých krajích, které byly vždy doprovázeny tiskovou konferencí avernisáží – například v Jindřichově Hradci, Olomouci, Plzni, Brně, Ústí nad Labem, Karlových Varech, Pardubicích. Sdělení a informace předávané prostřednictvím těchto výstav byly dále šířeny prostřednictvím médii – rádio, televize, místní a regionální deníky.</w:t>
      </w:r>
    </w:p>
    <w:p>
      <w:pPr>
        <w:pStyle w:val="Prosttex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ydávání článků pro širokou veřejnost, kterých vyšlo nejméně 30 - zpravidla v regionálních denících, vydávání odborných článků – bylo vydáno nejméně 7 odborných článků, v periodicích: Sociální služby, Sociální práce, Rezidenční péče, Ošetřovatelská péče, dále časopis pro veřejnou správu: Moderní obec, Parlamentní listy, Časopis pro soudce: Právní rádce, Soudce. </w:t>
      </w:r>
    </w:p>
    <w:p>
      <w:pPr>
        <w:pStyle w:val="Prosttex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čení a zveřejňování 5 spotů a 1 trailer spot, které jsou určeny pro širokou veřejnost. Zveřejňování probíhá na konferencích, stránkách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trass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cestakzivotu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mpsv.cz</w:t>
        </w:r>
      </w:hyperlink>
      <w:r>
        <w:rPr>
          <w:rFonts w:cs="Arial" w:ascii="Arial" w:hAnsi="Arial"/>
          <w:sz w:val="24"/>
          <w:szCs w:val="24"/>
        </w:rPr>
        <w:t xml:space="preserve"> aj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i/>
          <w:i/>
          <w:iCs/>
          <w:szCs w:val="24"/>
        </w:rPr>
      </w:pPr>
      <w:r>
        <w:rPr>
          <w:szCs w:val="24"/>
        </w:rPr>
        <w:t xml:space="preserve">V rámci transformace systému péče o ohrožené děti se MPSV dlouhodobě věnuje problematice dětí se zdravotním postižením. V roce 2012 (usnesením č. 4 ze dne 4. ledna 2012) byla Vládou ČR schválena </w:t>
      </w:r>
      <w:r>
        <w:rPr>
          <w:b/>
          <w:bCs/>
          <w:szCs w:val="24"/>
        </w:rPr>
        <w:t>Národní strategie ochrany práv dětí</w:t>
      </w:r>
      <w:r>
        <w:rPr>
          <w:szCs w:val="24"/>
        </w:rPr>
        <w:t xml:space="preserve">, kde je výše uvedená problematika zahrnuta. Národní strategie se snaží vytvořit takový podpůrný systém a takové služby, které jsou nezbytné pro nezávislý způsob života a začlenění do společnosti. Děti se zdravotním postižením mají rovná práva na život v rodinném prostředí. Stát poskytuje dětem se zdravotním postižením a jejich rodinám včasné a komplexní informace, služby a podporu. Stát zajistí, aby osoby se zdravotním postižením nebyly nuceny žít ve specifickém prostředí. Dítě nesmí být za žádných okolností odděleno od rodičů z důvodu jeho zdravotního postižení nebo zdravotního postižení jednoho či obou rodičů. Pokud nejsou nejbližší příbuzní schopni pečovat o dítě se zdravotním postižením, stát vyvine veškeré úsilí k zajištění náhradní péče v rámci širší rodiny, a pokud to není možné, v náhradním rodinném prostředí. </w:t>
      </w:r>
    </w:p>
    <w:p>
      <w:pPr>
        <w:pStyle w:val="Normal"/>
        <w:spacing w:lineRule="auto" w:line="360"/>
        <w:ind w:left="426" w:firstLine="282"/>
        <w:jc w:val="both"/>
        <w:rPr>
          <w:szCs w:val="24"/>
        </w:rPr>
      </w:pPr>
      <w:r>
        <w:rPr>
          <w:szCs w:val="24"/>
        </w:rPr>
        <w:t xml:space="preserve">Dále je doporučeno: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/>
        <w:t xml:space="preserve">zajistit dostatečné finanční, technické a lidské zdroje školám s cílem umožnit dětem se zdravotním postižením kvalitní vzdělání v hlavním vzdělávacím proudu;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/>
        <w:t xml:space="preserve">změnit své právní předpisy s cílem zakázat školám odmítání děti na základě nedostatečných materiálních zdrojů;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kytovat socioekonomickou podporu pro děti se zdravotním postižením bez ohledu na jejich věk;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/>
        <w:t>podporovat a umožňovat péči o děti se zdravotním postižením v rodinném prostředí zajištěním dostatečné podpory pro jejich rodiče nebo opatrovníky;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/>
        <w:t xml:space="preserve">přijmout opatření řešící překážky v podobě postojů a prostředí, které brání plné, rovné a účinné účasti dětí se zdravotním postižením ve společnosti,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/>
        <w:t>vyškolit všechny odborníky pracující s dětmi nebo pro děti se zdravotním postižením. Pokud jde o konkrétní kroky</w:t>
      </w:r>
      <w:r>
        <w:rPr>
          <w:color w:val="FF0000"/>
        </w:rPr>
        <w:t xml:space="preserve"> </w:t>
      </w:r>
      <w:r>
        <w:rPr/>
        <w:t>v oblasti vzdělávání, primárně zodpovědné za plnění Úmluvy je v tomto bodě Ministerstvo školství, mládeže a tělovýchovy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Děkuji Vám za Váš zájem o problematiku dětí se zdravotním postižením a práci, kterou v jejich prospěch děláte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Přeji Vám do nového roku 2013 hodně profesních i osobních úspěchů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ind w:left="424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4247" w:firstLine="709"/>
        <w:rPr>
          <w:szCs w:val="24"/>
        </w:rPr>
      </w:pPr>
      <w:r>
        <w:rPr>
          <w:szCs w:val="24"/>
        </w:rPr>
        <w:t>Ing. Ludmila Müllerová</w:t>
        <w:br/>
        <w:t>ministryně práce a sociálních věcí, v.r.</w:t>
      </w:r>
    </w:p>
    <w:p>
      <w:pPr>
        <w:pStyle w:val="Normal"/>
        <w:ind w:left="424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424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/>
      </w:pPr>
      <w:r>
        <w:rPr>
          <w:szCs w:val="24"/>
        </w:rPr>
        <w:t>Vážená paní</w:t>
        <w:br/>
        <w:t>JUDr. Dana Kořínková</w:t>
        <w:br/>
        <w:t>QUIP – Společnost pro změnu</w:t>
        <w:br/>
        <w:t>Karlínské nám. 12/59</w:t>
        <w:br/>
        <w:t>186 00 Praha 8</w:t>
        <w:br/>
        <w:t xml:space="preserve">Email: </w:t>
      </w:r>
      <w:hyperlink r:id="rId11">
        <w:r>
          <w:rPr>
            <w:rStyle w:val="InternetLink"/>
            <w:szCs w:val="24"/>
          </w:rPr>
          <w:t>dana.korinkova@kvalitavpraxi.cz</w:t>
        </w:r>
      </w:hyperlink>
      <w:r>
        <w:rPr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2041" w:right="851" w:gutter="0" w:header="284" w:top="388" w:footer="4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</w:r>
  </w:p>
  <w:p>
    <w:pPr>
      <w:pStyle w:val="Normal"/>
      <w:autoSpaceDE w:val="false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  <w:t>Ministerstvo práce a sociálních věcí</w:t>
    </w:r>
  </w:p>
  <w:p>
    <w:pPr>
      <w:pStyle w:val="Normal"/>
      <w:autoSpaceDE w:val="false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  <w:t>Na Poříčním právu 1, 128 01 Praha 2</w:t>
    </w:r>
  </w:p>
  <w:p>
    <w:pPr>
      <w:pStyle w:val="Footer"/>
      <w:rPr>
        <w:rFonts w:ascii="ArialMT;Arial" w:hAnsi="ArialMT;Arial" w:cs="ArialMT;Arial"/>
        <w:color w:val="808080"/>
        <w:sz w:val="20"/>
        <w:lang w:val="pt-BR"/>
      </w:rPr>
    </w:pPr>
    <w:r>
      <w:rPr>
        <w:rFonts w:cs="ArialMT;Arial" w:ascii="ArialMT;Arial" w:hAnsi="ArialMT;Arial"/>
        <w:color w:val="808080"/>
        <w:sz w:val="20"/>
        <w:lang w:val="pt-BR"/>
      </w:rPr>
      <w:t>tel.: +420 221 922 511, +420 221 922 542, fax: +420 221 922 444</w:t>
    </w:r>
  </w:p>
  <w:p>
    <w:pPr>
      <w:pStyle w:val="Footer"/>
      <w:rPr/>
    </w:pPr>
    <w:r>
      <w:rPr>
        <w:rFonts w:cs="ArialMT;Arial" w:ascii="ArialMT;Arial" w:hAnsi="ArialMT;Arial"/>
        <w:color w:val="808080"/>
        <w:sz w:val="20"/>
        <w:lang w:val="pt-BR"/>
      </w:rPr>
      <w:t>e-mail: ludmila.mullerova@mpsv.cz; www.mps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2700</wp:posOffset>
          </wp:positionH>
          <wp:positionV relativeFrom="page">
            <wp:posOffset>2540</wp:posOffset>
          </wp:positionV>
          <wp:extent cx="864235" cy="1077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" r="-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trass.cz/" TargetMode="External"/><Relationship Id="rId9" Type="http://schemas.openxmlformats.org/officeDocument/2006/relationships/hyperlink" Target="http://www.cestakzivotu.cz/" TargetMode="External"/><Relationship Id="rId10" Type="http://schemas.openxmlformats.org/officeDocument/2006/relationships/hyperlink" Target="http://www.mpsv.cz/" TargetMode="External"/><Relationship Id="rId11" Type="http://schemas.openxmlformats.org/officeDocument/2006/relationships/hyperlink" Target="mailto:dana.korinkova@kvalitavprax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hl.p. AN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8:00Z</dcterms:created>
  <dc:creator>papouskovam</dc:creator>
  <dc:description/>
  <dc:language>en-US</dc:language>
  <cp:lastModifiedBy>Vítková Rulíková Klára Mgr.</cp:lastModifiedBy>
  <cp:lastPrinted>2010-12-20T14:59:00Z</cp:lastPrinted>
  <dcterms:modified xsi:type="dcterms:W3CDTF">2012-12-19T10:18:00Z</dcterms:modified>
  <cp:revision>2</cp:revision>
  <dc:subject/>
  <dc:title>Vážení,</dc:title>
</cp:coreProperties>
</file>