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Připomínky k </w:t>
      </w:r>
      <w:r>
        <w:rPr>
          <w:b w:val="false"/>
          <w:bCs/>
          <w:spacing w:val="20"/>
        </w:rPr>
        <w:t>Přepravnímu řád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provozu mikrobusů pro přepravu handicapovaných občanů s asistencí během přepravy, …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584962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pro zaslání vyrovnání připomí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8.6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pro zaslání vyrovnání připomí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3"/>
        <w:gridCol w:w="5528"/>
        <w:gridCol w:w="3960"/>
        <w:gridCol w:w="234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pomínky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člá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av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ŘIPOMÍN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Co všechno by mělo být upraveno/doplněno/pozměně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textu z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řádání připomínky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3:00Z</dcterms:created>
  <dc:creator>lmarek</dc:creator>
  <dc:description/>
  <dc:language>en-US</dc:language>
  <cp:lastModifiedBy>INF</cp:lastModifiedBy>
  <dcterms:modified xsi:type="dcterms:W3CDTF">2010-02-08T17:35:00Z</dcterms:modified>
  <cp:revision>4</cp:revision>
  <dc:subject/>
  <dc:title>Připomínky k Střednědobému plánu rozvoje sociálních služeb</dc:title>
</cp:coreProperties>
</file>